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Uplatnění práva z vadného plnění (reklamace)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upu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      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                     ………………………………………….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 a e-mail       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odávající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AX s.r.o., Sídlo: Za cihelnou 544, Černý Vůl, 252 62 Statenice, IČO: 04981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Zboží zaslat, nebo po tel. domluvě osobně doručit, na adresu provozovny:</w:t>
      </w:r>
    </w:p>
    <w:p>
      <w:pPr>
        <w:pStyle w:val="Normal"/>
        <w:rPr/>
      </w:pPr>
      <w:r>
        <w:rPr/>
        <w:t xml:space="preserve">FOR MAX s.r.o., Za Cihelnou 544,PSČ 252 62, Statenice. </w:t>
      </w:r>
    </w:p>
    <w:p>
      <w:pPr>
        <w:pStyle w:val="Normal"/>
        <w:rPr/>
      </w:pPr>
      <w:r>
        <w:rPr/>
        <w:t>Kontaktní tel. pro doručení zásilky +420777305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, dne …………...……… jsem od Vás zakoupil(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ázev zboží</w:t>
      </w:r>
      <w:r>
        <w:rPr/>
        <w:t xml:space="preserve">        ………………………………….………………………………………………. 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číslo daňového dokladu (faktury)</w:t>
      </w:r>
      <w:r>
        <w:rPr/>
        <w:t xml:space="preserve"> 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výrobní číslo </w:t>
      </w:r>
      <w:r>
        <w:rPr/>
        <w:t>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obsah zásilky předané k reklamaci (příslušenství, doplňky) </w:t>
      </w:r>
      <w:r>
        <w:rPr/>
        <w:t>………….………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Na tomto zboží se nyní vyskytla následující vada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avrhovaný způsob řešení reklamac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Oprava </w:t>
        <w:tab/>
        <w:t xml:space="preserve">x </w:t>
        <w:tab/>
        <w:t xml:space="preserve">Výměna </w:t>
        <w:tab/>
        <w:t xml:space="preserve">x </w:t>
        <w:tab/>
        <w:t xml:space="preserve">vrácení </w:t>
        <w:tab/>
        <w:t xml:space="preserve">x </w:t>
        <w:tab/>
        <w:t xml:space="preserve">jiné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Jiné: 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Zpáteční adresa pro zaslání zbož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..............................................                                 V ……………………, dne …………………… </w:t>
      </w:r>
    </w:p>
    <w:p>
      <w:pPr>
        <w:pStyle w:val="Normal"/>
        <w:rPr/>
      </w:pPr>
      <w:r>
        <w:rPr/>
        <w:t xml:space="preserve">(vlastnoruční podpis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Nezbytné přílohy:</w:t>
      </w:r>
      <w:r>
        <w:rPr/>
        <w:t xml:space="preserve"> Kopie kupního dokladu (upozorňujeme, že bez nabývacího dokladu, nebude reklamace zahájena)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pozornění!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  <w:t>Při zasílání zboží je Kupující povinen zboží zabalit do vhodného obalu tak, aby nedošlo k jeho poškození nebo zničení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ijal ………………………………………..     Datum přijetí reklamace :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yjádření k reklamaci ze strany prodávajícíh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Reklamace uznána:</w:t>
      </w:r>
      <w:r>
        <w:rPr/>
        <w:tab/>
        <w:tab/>
        <w:t>ANO</w:t>
        <w:tab/>
        <w:t>x</w:t>
        <w:tab/>
        <w:t xml:space="preserve"> 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odeslání na adresu kupujícího: …………………………..Podpis……………………………………</w:t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cs-CZ" w:bidi="hi-IN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eastAsia="SimSun;宋体" w:cs="Mangal"/>
      <w:kern w:val="2"/>
      <w:sz w:val="24"/>
      <w:szCs w:val="21"/>
      <w:lang w:bidi="hi-IN"/>
    </w:rPr>
  </w:style>
  <w:style w:type="character" w:styleId="ZpatChar">
    <w:name w:val="Zápatí Char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2:43:00Z</dcterms:created>
  <dc:creator>golf</dc:creator>
  <dc:description/>
  <cp:keywords/>
  <dc:language>en-US</dc:language>
  <cp:lastModifiedBy>Daniela</cp:lastModifiedBy>
  <dcterms:modified xsi:type="dcterms:W3CDTF">2020-08-08T08:08:00Z</dcterms:modified>
  <cp:revision>7</cp:revision>
  <dc:subject/>
  <dc:title/>
</cp:coreProperties>
</file>