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sní protoko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kaz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 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                    …………………………………………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 e-mail     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rv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X s.r.o., Sídlo: Za cihelnou 544, Černý Vůl, 252 62 Statenice, IČO: 0498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boží zaslat, nebo po tel. domluvě osobně doručit, na adresu provozovny:</w:t>
      </w:r>
    </w:p>
    <w:p>
      <w:pPr>
        <w:pStyle w:val="Normal"/>
        <w:rPr/>
      </w:pPr>
      <w:r>
        <w:rPr/>
        <w:t xml:space="preserve">FOR MAX s.r.o., Za Cihelnou 544,PSČ 252 62, Statenice. </w:t>
      </w:r>
    </w:p>
    <w:p>
      <w:pPr>
        <w:pStyle w:val="Normal"/>
        <w:rPr/>
      </w:pPr>
      <w:r>
        <w:rPr/>
        <w:t>Kontaktní tel. pro doručení zásilky +420777305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b/>
          <w:bCs/>
        </w:rPr>
        <w:t>ázev zboží</w:t>
      </w:r>
      <w:r>
        <w:rPr/>
        <w:t xml:space="preserve">        ………………………………….………………………………………………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is závady zboží ……………….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ah zásilky předané k servisu (příslušenství, doplňky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áteční adresa pro zaslání zbo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V ……………………, dne …………………… </w:t>
      </w:r>
    </w:p>
    <w:p>
      <w:pPr>
        <w:pStyle w:val="Normal"/>
        <w:rPr/>
      </w:pPr>
      <w:r>
        <w:rPr/>
        <w:t xml:space="preserve">(vlastnoruční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ění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ři zasílání zboží je Kupující povinen zboží zabalit do vhodného obalu tak, aby nedošlo k jeho poškození nebo zničení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l ………………………………………..     Datum přijetí do servisu 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is opravy a cen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na za opravu celkem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deslání / vyzvednutí: …………………………..Podpis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10:00Z</dcterms:created>
  <dc:creator>golf</dc:creator>
  <dc:description/>
  <cp:keywords/>
  <dc:language>en-US</dc:language>
  <cp:lastModifiedBy>Daniela</cp:lastModifiedBy>
  <dcterms:modified xsi:type="dcterms:W3CDTF">2020-08-08T08:14:00Z</dcterms:modified>
  <cp:revision>4</cp:revision>
  <dc:subject/>
  <dc:title/>
</cp:coreProperties>
</file>